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服务收费调整明细</w:t>
      </w:r>
    </w:p>
    <w:p>
      <w:pPr>
        <w:pStyle w:val="TextBody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07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88"/>
        <w:gridCol w:w="1855"/>
        <w:gridCol w:w="3156"/>
        <w:gridCol w:w="2364"/>
      </w:tblGrid>
      <w:tr>
        <w:trPr>
          <w:trHeight w:val="6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收费项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服务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收费标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调整前优惠政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调整后优惠政策</w:t>
            </w:r>
          </w:p>
        </w:tc>
      </w:tr>
      <w:tr>
        <w:trPr>
          <w:trHeight w:val="8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卡挂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个人办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借记卡挂失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不收取费用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  <w:t>西安安保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收取费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卡开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为个人办理借记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IC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开户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每人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借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不收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不收取费用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/>
              <w:t>每人第</w:t>
            </w:r>
            <w:r>
              <w:rPr/>
              <w:t>1</w:t>
            </w:r>
            <w:r>
              <w:rPr/>
              <w:t>张借记</w:t>
            </w:r>
            <w:r>
              <w:rPr/>
              <w:t>IC</w:t>
            </w:r>
            <w:r>
              <w:rPr/>
              <w:t>卡不收费，</w:t>
            </w:r>
            <w:r>
              <w:rPr/>
              <w:t>VIP</w:t>
            </w:r>
            <w:r>
              <w:rPr/>
              <w:t>卡、财富卡、钻石卡</w:t>
            </w:r>
            <w:r>
              <w:rPr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  <w:t>西安安保卡</w:t>
            </w:r>
            <w:r>
              <w:rPr/>
              <w:t>不收取费用。</w:t>
            </w:r>
          </w:p>
        </w:tc>
      </w:tr>
      <w:tr>
        <w:trPr>
          <w:trHeight w:val="10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补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个人办理借记卡挂失或损坏后的补发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不收取费用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highlight w:val="yellow"/>
                <w:lang w:val="en-US" w:eastAsia="zh-CN"/>
              </w:rPr>
              <w:t>西安安保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收取费用。</w:t>
            </w:r>
          </w:p>
        </w:tc>
      </w:tr>
      <w:tr>
        <w:trPr>
          <w:trHeight w:val="37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ATM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跨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取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个人持借记卡在境内他行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ATM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提取现金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、开业满三年的分支行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发工资户每月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不收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每月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不收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钻石卡、财富卡不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、开业未满三年（含）的分支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卡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每月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不收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富卡、钻石卡不收费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、开业满三年的分支行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发工资户每月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不收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每月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不收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钻石卡、财富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  <w:t>西安安保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、开业未满三年（含）的分支行：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卡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每月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不收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富卡、钻石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  <w:t>西安安保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收费。</w:t>
            </w:r>
          </w:p>
        </w:tc>
      </w:tr>
      <w:tr>
        <w:trPr>
          <w:trHeight w:val="13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ATM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跨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取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个人持借记卡在境外他行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ATM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提取现金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发工资客户每月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（含）不收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V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客户每月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（含）不收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富卡、钻石卡客户不收费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代发工资客户每月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笔（含）不收费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VI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客户每月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笔（含）不收费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财富卡、钻石卡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highlight w:val="yellow"/>
                <w:lang w:val="en-US" w:eastAsia="zh-CN"/>
              </w:rPr>
              <w:t>西安安保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客户不收费。</w:t>
            </w:r>
          </w:p>
        </w:tc>
      </w:tr>
      <w:tr>
        <w:trPr>
          <w:trHeight w:val="5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 xml:space="preserve">个人网银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USB KE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 xml:space="preserve">为个人网银客户发放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UKEY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存储介质，提供数字证书的存储和安全服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客户首次申领使用免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、申请更换、补发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元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收费，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VIP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持卡客户换领免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、由于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UKEY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质量问题出现的更换，可为客户进行减免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客户首次申领使用免费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、申请更换、补发按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元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收费，其中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VIP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卡、财富卡、钻石卡持卡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highlight w:val="yellow"/>
                <w:lang w:val="en-US" w:eastAsia="zh-CN"/>
              </w:rPr>
              <w:t>西安安保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客户换领免费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、由于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UKEY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质量问题出现的更换，可为客户进行减免。</w:t>
            </w:r>
          </w:p>
        </w:tc>
      </w:tr>
      <w:tr>
        <w:trPr>
          <w:trHeight w:val="13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银行电子密码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个人手机银行客户提供安全认证服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客户首次申领使用免费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、申请更换、补发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元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收费，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VIP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持卡客户换领免费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到期更换暂不收取费用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由于质量问题出现的更换，可为客户进行减免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客户首次申领使用免费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、申请更换、补发按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元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收费，其中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VIP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卡、财富卡、钻石卡持卡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highlight w:val="yellow"/>
                <w:lang w:val="en-US" w:eastAsia="zh-CN"/>
              </w:rPr>
              <w:t>西安安保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客户换领免费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到期更换暂不收取费用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由于质量问题出现的更换，可为客户进行减免。</w:t>
            </w:r>
          </w:p>
        </w:tc>
      </w:tr>
      <w:tr>
        <w:trPr>
          <w:trHeight w:val="13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存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个人客户在本行某时点或时间段内存款余额提供证明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VIP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不收取费用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VIP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  <w:t>西安安保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收取费用。</w:t>
            </w:r>
          </w:p>
        </w:tc>
      </w:tr>
      <w:tr>
        <w:trPr>
          <w:trHeight w:val="17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账务短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个人客户提供动账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以下（最小通知金额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）账务性交易短信服务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人民币账户单笔发生额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含）元以上、个人外币账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VIP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免收费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人民币账户单笔发生额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含）元以上、个人外币账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VIP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卡、财富卡、钻石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  <w:t>西安安保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免收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exact" w:line="560" w:before="50" w:after="50"/>
      <w:ind w:firstLine="880"/>
      <w:jc w:val="left"/>
      <w:outlineLvl w:val="0"/>
    </w:pPr>
    <w:rPr>
      <w:rFonts w:ascii="黑体" w:hAnsi="黑体" w:eastAsia="黑体" w:cs="Times New Roman"/>
      <w:kern w:val="2"/>
      <w:szCs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exact" w:line="560" w:before="50" w:after="50"/>
      <w:ind w:firstLine="720"/>
      <w:jc w:val="left"/>
      <w:outlineLvl w:val="1"/>
    </w:pPr>
    <w:rPr>
      <w:rFonts w:ascii="楷体_GB2312;楷体" w:hAnsi="楷体_GB2312;楷体" w:eastAsia="楷体_GB2312;楷体" w:cs="楷体_GB2312;楷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720"/>
      <w:outlineLvl w:val="2"/>
    </w:pPr>
    <w:rPr>
      <w:rFonts w:ascii="Calibri" w:hAnsi="Calibri" w:eastAsia="仿宋_GB2312;仿宋" w:cs="Times New Roman"/>
      <w:b/>
      <w:kern w:val="0"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仿宋_GB2312;仿宋" w:cs="Times New Roman"/>
      <w:b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9:00Z</dcterms:created>
  <dc:creator>赵晓红</dc:creator>
  <dc:description/>
  <dc:language>en-US</dc:language>
  <cp:lastModifiedBy>sunyanhua</cp:lastModifiedBy>
  <cp:lastPrinted>2023-11-30T14:28:00Z</cp:lastPrinted>
  <dcterms:modified xsi:type="dcterms:W3CDTF">2024-09-19T02:2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CDA6B89EC41299474F659AD8604BC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